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48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947" w:leader="none"/>
          <w:tab w:val="left" w:pos="6735" w:leader="none"/>
        </w:tabs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</w:t>
        <w:tab/>
        <w:br/>
        <w:t xml:space="preserve">     с.Орл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3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21.10.2021г.                                                                                           № 11- 54р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3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3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и дополнений в решение Орловского сельског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7.12.2015 г. № 3-9 р «Об утверждении Регламента Орловского сельского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атьей 19 Устава Орловского сельсовета Дзержинского района Краснояр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акт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в абзаце 3 пункта 4.5 статьи 4 Регламента слово «программы» исключит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абзаце 2 пункта 5.1 статьи 5 Регламента  слова «председателя Совета депутатов» исключит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Совет депутатов осуществляет контроль за исполнением главой Орловского сельсовета , администрацией Орловского сельсовета и ее должностными лицами полномочий по решению вопросов местного значения в следующих формах: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ункте 15.4 ст.15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абзац 3 отменить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4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ля отмены решения , а также для внесения изменения в текст требуется такое же количество голосов, что и для принятия соответствующих акт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в абзаце 2 пункта 30.1статьи 30, пункте 40.2 статьи 40 Регламента слова «постановление» заменить словами «решения» в соответствующем падеж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унктах 25.1, 25.4, 25.5, 25.6, 25.7 слова «настоящей статьи» заменить словами «статьи 35.1 Федерального закона от 06.10.2003 г. «Об общих принципах организации местного самоуправления в Российской Федерац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8:00Z</dcterms:created>
  <dc:creator>User</dc:creator>
  <dc:description/>
  <cp:keywords/>
  <dc:language>en-US</dc:language>
  <cp:lastModifiedBy>User</cp:lastModifiedBy>
  <cp:lastPrinted>2021-10-20T15:05:00Z</cp:lastPrinted>
  <dcterms:modified xsi:type="dcterms:W3CDTF">2021-10-27T08:44:00Z</dcterms:modified>
  <cp:revision>12</cp:revision>
  <dc:subject/>
  <dc:title/>
</cp:coreProperties>
</file>